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F-50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210050" cy="1934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to jest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F-50 (Anty- korozyjna Formula) jest produktem lotniczym teraz rowniez dostepnym dla motocyklistow.</w:t>
      </w:r>
    </w:p>
    <w:p>
      <w:pPr>
        <w:pStyle w:val="Normal"/>
        <w:rPr/>
      </w:pPr>
      <w:r>
        <w:rPr>
          <w:b/>
          <w:sz w:val="20"/>
          <w:szCs w:val="20"/>
        </w:rPr>
        <w:t xml:space="preserve">Zatwierdzony w lotnictwie - MIL-SPEC 81309 Typ II i III, oznacza to ze jest akceptowany dla zelazawych i nie-zelazawym metali, systemow elektrycznych i </w:t>
      </w:r>
    </w:p>
    <w:p>
      <w:pPr>
        <w:pStyle w:val="Normal"/>
        <w:rPr/>
      </w:pPr>
      <w:r>
        <w:rPr>
          <w:b/>
          <w:sz w:val="20"/>
          <w:szCs w:val="20"/>
        </w:rPr>
        <w:t>skladnikow elektrycz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 to bardzo wyszukany typ ‘cienkiego filmu’ wypierajacego wode, zaprojektowany jako ochrona przed korozja (wywolywana poprzez surowe warunki srodowiska zwiazane z operacjami lotniczymi)i hamujacy jej postepowanie z ta przewaga, ze zatrzymuje on powstajaca korozje i zwalnia jej progres (12 do 18 miesiecy aktywnego zycia). Jest tez skutecznym penetrantem – bez utraty strukturalnych wiazan(zgubne dla samolotu czy motocyklu) i znakomitym smarem bez skoncentrowanych w nim wysokocisnieniowych(HP) smarow, wosku, silikonu czy tez Teflonu (ktore zasklepiaja wilgoc -w ten sposob irytujac i wprowadzjac w nieustanny ruch proces korozji). Produkt ten jest pro-aktywny, nie –pasywny ani woskowy oraz kompatybilny z wiekszoscia plastykow i gum, jest tez ekstremalnie ekonomiczny w uzyciu w odroznieniu do produktow konkurencyjnych!!!!!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go sposob uzycia w przypadku motocykli jest podobny do sposobu uzycia na samolocie. Spryskaj sprayem konstrukcje, zlacza i spoiny, na przyklad pod zbiornikiem paliwa i siedzeniem, rama i ukladem sterowniczym (gdzie korozja postepuje niezauwazana), pod panelami i na zakrytych czesciach silnika, chlodnicach, pokrywach silnika, rozwidleniach, wszedzie – poniewaz produkt ten bedzie dzialal wytrwale aby zapobiegac korozji i strukturalnej degeneracji. Tam gdzie korozja jest juz widoczna zapobiegnie jej dalszemu postepowi poprzez izolacje i elektryczne ‘wylaczenie’ komorek korozyjnych. ACF-50 zabezpieczy rowniez sruby i nakretki zapobiegajac atakowi koroz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eksponowane oslony silnika i skrzyni biegow i inne odsloniete czesci zyskaja wiele poprzez uzycie ACF-50 i jego technologii cienkiego filmu- unikna korozji, pozostana czyste i w dobrym stanie nawet po dlugim okresie uzywania.  Produkt ten jest rowniez znakomity na plastykowych formach –nie pozostawia sladow silikon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y elektryczne lacza, wtyki i komponenty oraz zapobiegnie korozji powodujac wysoka odpornosc owych laczy. Dotyczy to rowniez bezpiecznikow i czesci elektrycznych, takich jak skomputeryzowane systemy zaplonowe i systemy kontrolne paliwa i ich wielowejsciowe wtyczki, wlaczniki, kontrolki i dzwignie- zabezpieczony on je wszystkie przed korozja. (Aplikujac ACF-50 bezposrednio na kontakty ochronimy laczniki i wielowejsciowe wtyczk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la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ularnie stosowany ulatwi przeglad i oszczedzi twoje pieniadze, uczyni motocykl latwiejszym do czyszczenia, lepiej wygladajacym, zapobiegnie powierzchniowej/strukturalnej/elektrycznej korozji, a wspomagajac wydajnosc zwiekszy wartosc motocyk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ob uzycia:</w:t>
      </w:r>
    </w:p>
    <w:p>
      <w:pPr>
        <w:pStyle w:val="Normal"/>
        <w:rPr/>
      </w:pPr>
      <w:r>
        <w:rPr>
          <w:b/>
          <w:sz w:val="20"/>
          <w:szCs w:val="20"/>
        </w:rPr>
        <w:t>Zaprojektowany dla samolotow zawiera niepalny srodek napedzjacy, ktory kiedy jest zimno rozprowadza sie jak pianka do golenia. Trzymaj puszke w cieplym pomieszczeniu i wstrzasnij przed uzyciem aby uaktywnic system napedzj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oz najciensza warstwe jaka mozesz –produkt latwo przenika tak wiec pokryje cala powierzchnie. Uwazaj z suwmiarka aby uniknac przenikniecia do wkladki. Uzyj szmatki i rozloz ja na powierzchni pokrytej preparatem. Szmatka nasyci sie produktem i rozprzestrzeni go. Pod zbiornikiem paliwa i powierzchniami zakrytymi bedzie trwaly az do roku (wtyczki i wlaczniki).Powierzchnie odsloniete takie jak: przod silnika, kola- powtarzaj zabieg w zaleznosci od zapotrzebowania. Mozesz upewnic sie, ze product jest nadal aktywny, gdyz woda bedzie sie skraplac przy kontakcie z powierzch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czego warto uzywac smar blokujacy korozj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lokujacy korozje smar zapewnia taka sama ochrone jak ACF-50 ale w formie smaru (poprzedni w formie pianki). Moze byc uzyty jako smar w czesciach zmontowanych, tak wiec uzyj go do silnikow, oslon transmicyjnych, mocowan, srub, mocowan przy kierownicy, zaciskow baterii,hamulcy, sprzegla itd. it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 to naprawde dobry product, ktory warto wyprobowac, tak jak i ACF-50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F-50.e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cury House, Vulcan Way, New Addington, Croydon  Surrey CR0 9U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Phone :  +44 1689-808974/842999   Fax:  +44-1689-80896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7:00Z</dcterms:created>
  <dc:creator>Ewelina Jesionkowska</dc:creator>
  <dc:description/>
  <cp:keywords/>
  <dc:language>en-US</dc:language>
  <cp:lastModifiedBy>Dave</cp:lastModifiedBy>
  <cp:lastPrinted>2010-04-27T10:12:00Z</cp:lastPrinted>
  <dcterms:modified xsi:type="dcterms:W3CDTF">2014-09-09T11:57:00Z</dcterms:modified>
  <cp:revision>2</cp:revision>
  <dc:subject/>
  <dc:title/>
</cp:coreProperties>
</file>