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lang w:val="nl-NL"/>
        </w:rPr>
      </w:pPr>
      <w:r>
        <w:rPr>
          <w:i/>
          <w:sz w:val="40"/>
          <w:szCs w:val="40"/>
          <w:lang w:val="en-US" w:eastAsia="en-US"/>
        </w:rPr>
        <w:drawing>
          <wp:inline distT="0" distB="0" distL="0" distR="0">
            <wp:extent cx="998855" cy="570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4" r="-14" b="-24"/>
                    <a:stretch>
                      <a:fillRect/>
                    </a:stretch>
                  </pic:blipFill>
                  <pic:spPr bwMode="auto">
                    <a:xfrm>
                      <a:off x="0" y="0"/>
                      <a:ext cx="998855" cy="570865"/>
                    </a:xfrm>
                    <a:prstGeom prst="rect">
                      <a:avLst/>
                    </a:prstGeom>
                  </pic:spPr>
                </pic:pic>
              </a:graphicData>
            </a:graphic>
          </wp:inline>
        </w:drawing>
      </w:r>
    </w:p>
    <w:p>
      <w:pPr>
        <w:pStyle w:val="Normal"/>
        <w:jc w:val="center"/>
        <w:rPr>
          <w:i/>
          <w:i/>
          <w:sz w:val="40"/>
          <w:szCs w:val="40"/>
          <w:lang w:val="nl-NL"/>
        </w:rPr>
      </w:pPr>
      <w:r>
        <w:rPr>
          <w:i/>
          <w:sz w:val="40"/>
          <w:szCs w:val="40"/>
          <w:lang w:val="nl-NL"/>
        </w:rPr>
        <w:t>ACF-50 voor uw motorfiets – Tips en Ideeën</w:t>
      </w:r>
    </w:p>
    <w:p>
      <w:pPr>
        <w:pStyle w:val="Normal"/>
        <w:jc w:val="both"/>
        <w:rPr>
          <w:i/>
          <w:i/>
          <w:sz w:val="40"/>
          <w:szCs w:val="40"/>
          <w:lang w:val="nl-NL"/>
        </w:rPr>
      </w:pPr>
      <w:r>
        <w:rPr>
          <w:i/>
          <w:sz w:val="40"/>
          <w:szCs w:val="40"/>
          <w:lang w:val="nl-NL"/>
        </w:rPr>
      </w:r>
    </w:p>
    <w:p>
      <w:pPr>
        <w:pStyle w:val="Normal"/>
        <w:jc w:val="both"/>
        <w:rPr>
          <w:sz w:val="20"/>
          <w:szCs w:val="20"/>
          <w:lang w:val="nl-NL"/>
        </w:rPr>
      </w:pPr>
      <w:r>
        <w:rPr>
          <w:b/>
          <w:sz w:val="20"/>
          <w:szCs w:val="20"/>
          <w:lang w:val="nl-NL"/>
        </w:rPr>
        <w:t>Wat is ACF-50?</w:t>
      </w:r>
      <w:r>
        <w:rPr>
          <w:sz w:val="20"/>
          <w:szCs w:val="20"/>
          <w:lang w:val="nl-NL"/>
        </w:rPr>
        <w:t xml:space="preserve"> ACF staat voor ‘</w:t>
      </w:r>
      <w:r>
        <w:rPr>
          <w:i/>
          <w:sz w:val="20"/>
          <w:szCs w:val="20"/>
          <w:lang w:val="nl-NL"/>
        </w:rPr>
        <w:t>Anti-Corrosion Formula’</w:t>
      </w:r>
      <w:r>
        <w:rPr>
          <w:sz w:val="20"/>
          <w:szCs w:val="20"/>
          <w:lang w:val="nl-NL"/>
        </w:rPr>
        <w:t xml:space="preserve"> en is een product uit de luchtvaartindustrie dat nu ook beschikbaar is voor de motorrijder. Het toelatingsnummer voor gebruik in de luchtvaart is MIL‐SPEC 81309 Type II &amp; III, hetgeen betekend dat dit product op metaal en elektronische onderdelen en systemen gebruikt mag worden.  </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 xml:space="preserve">Het is een </w:t>
      </w:r>
      <w:r>
        <w:rPr>
          <w:b/>
          <w:sz w:val="20"/>
          <w:szCs w:val="20"/>
          <w:lang w:val="nl-NL"/>
        </w:rPr>
        <w:t>ZEER</w:t>
      </w:r>
      <w:r>
        <w:rPr>
          <w:sz w:val="20"/>
          <w:szCs w:val="20"/>
          <w:lang w:val="nl-NL"/>
        </w:rPr>
        <w:t xml:space="preserve"> hoogwaardig product dat een hele dunne tegen water beschermende laag aanbrengt om corrosie tegen te gaan en het onderdeel te beschermen tegen de harde omgeving waarin vliegtuigen opereren. Een bijkomend voordeel is dat het reeds bestaande corrosie stopt en ACF-50 heeft een werkingsduur van ongeveer 12 tot 18 maanden. Het heeft een hoog penetrerend vermogen zonder dat onderdelen eerst los gemaakt of verwijderd moeten worden (zeker niet wenselijk bij vliegtuigen of motorfietsen.) Daarnaast heeft het ook een zeer goede smeer werking zonder toevoeging van een smeermiddel, was, siliconen of Teflon (welke vaak de eigenschap hebben om water vast te houden en dus corrosie te bevorderen.) Het is tevens te gebruiken op plastic en verf en is </w:t>
      </w:r>
      <w:r>
        <w:rPr>
          <w:b/>
          <w:sz w:val="20"/>
          <w:szCs w:val="20"/>
          <w:lang w:val="nl-NL"/>
        </w:rPr>
        <w:t>ZEER ECONOMISCH IN GEBRUIK – EN BEVAT GEEN WATER.</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Het gebruik voor motorfietsen is vergelijkbaar met dat voor vliegtuigen. Het kan op het frame, de lasnaden en de verbindingen gebruikt worden met andere woorden onder de tank, zadel en rondom het stuur (waar corrosie vaak onzichtbaar blijft.) Maar ook onder panelen en de verborgen delen van de motor, radiator, vorken en de wielen; Het kan eigenlijk voor de gehele motorfiets gebruik worden omdat het perfect werkt tegen corrosie en algemene slijtage. Waar corrosie al aanwezig is zorgt ACF-50 voor een isolerende werking waardoor verdere corrosie wordt tegengegaan. Het dringt ook diep binnen bij schroeven, bouten en moeren waardoor deze niet meer zo makkelijk compleet vast komen te zitten.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Andere onderdelen hebben het voordeel dat de dunne laag ACF-50 er voor zorgt dat ze beschermd worden tegen roest, er goed uit blijven zien en makkelijk schoon te maken zijn bijvoorbeeld na een rit over met zout bestrooide straten. Het is ook perfect voor plastic lijsten en andere plastic onderdelen omdat het geen vette laag achterlaat zoals siliconen spray dat doet.</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Het beschermt tevens elektrische verbindingen, stekkers en overige elektronische componenten zoals de elektronische ontsteking, brandstof controle unit en multi-pin stekkers tegen corrosie terwijl schakelaars goed ingesmeerd geworden. ACF-50 kan direct op de elektronische contactpunten van stekkers worden aangebracht om de goede werking van deze stekkers voor langere tijd te bevorderen. </w:t>
      </w:r>
    </w:p>
    <w:p>
      <w:pPr>
        <w:pStyle w:val="Normal"/>
        <w:rPr>
          <w:sz w:val="20"/>
          <w:szCs w:val="20"/>
          <w:lang w:val="nl-NL"/>
        </w:rPr>
      </w:pPr>
      <w:r>
        <w:rPr>
          <w:sz w:val="20"/>
          <w:szCs w:val="20"/>
          <w:lang w:val="nl-NL"/>
        </w:rPr>
      </w:r>
    </w:p>
    <w:p>
      <w:pPr>
        <w:pStyle w:val="Normal"/>
        <w:rPr>
          <w:sz w:val="20"/>
          <w:szCs w:val="20"/>
        </w:rPr>
      </w:pPr>
      <w:r>
        <w:rPr>
          <w:b/>
          <w:sz w:val="20"/>
          <w:szCs w:val="20"/>
        </w:rPr>
        <w:t>Wat doet het eigenlijk?</w:t>
      </w:r>
      <w:r>
        <w:rPr>
          <w:sz w:val="20"/>
          <w:szCs w:val="20"/>
        </w:rPr>
        <w:t xml:space="preserve"> Als het regelmatig wordt aangebracht dan wordt het onderhoud vereenvoudigt en goedkoper, de motor is éénvoudiger schoon te maken en zal er langer beter uitzien. </w:t>
      </w:r>
      <w:r>
        <w:rPr>
          <w:sz w:val="20"/>
          <w:szCs w:val="20"/>
          <w:lang w:val="nl-NL"/>
        </w:rPr>
        <w:t xml:space="preserve">ACF-50 zal corrosie tegengaan waardoor het risico op door corrosie gerelateerde problemen wordt verminderd en hierdoor de betrouwbaarheid vergroot. </w:t>
      </w:r>
      <w:r>
        <w:rPr>
          <w:sz w:val="20"/>
          <w:szCs w:val="20"/>
        </w:rPr>
        <w:t xml:space="preserve">De verkoopwaarde van uw motor wordt hierdoor hoger. Dat is wat het allemaal doet!  </w:t>
      </w:r>
    </w:p>
    <w:p>
      <w:pPr>
        <w:pStyle w:val="Normal"/>
        <w:rPr>
          <w:sz w:val="20"/>
          <w:szCs w:val="20"/>
        </w:rPr>
      </w:pPr>
      <w:r>
        <w:rPr>
          <w:sz w:val="20"/>
          <w:szCs w:val="20"/>
        </w:rPr>
      </w:r>
    </w:p>
    <w:p>
      <w:pPr>
        <w:pStyle w:val="Normal"/>
        <w:rPr/>
      </w:pPr>
      <w:r>
        <w:rPr>
          <w:b/>
          <w:sz w:val="20"/>
          <w:szCs w:val="20"/>
        </w:rPr>
        <w:t>Hoe te gebruiken!</w:t>
      </w:r>
      <w:r>
        <w:rPr>
          <w:sz w:val="20"/>
          <w:szCs w:val="20"/>
          <w:lang w:val="nl-NL"/>
        </w:rPr>
        <w:t xml:space="preserve"> Het is ontworpen voor vliegtuigen dus het drijfgas in brandvrij en als het koud is dan werkt het als scheerschuim. Dus houd de spuitbus warm en schud het goed voor gebruik om ACF-50 vloeibaar te houden. Voorzie het te beschermen oppervlak van een zo’n dun mogelijke laag, net genoeg zodat het door iets uit te lopen het hele oppervlak bedekt. Het loopt uit dus pas op dat het niet de remmen binnendringt en op de remblokjes en remschijven terecht komt. Gebruik een doek en veeg over de zojuist bespoten oppervlak. Het doek zal ACF-50 opnemen maar genoeg op het oppervlak achterlaten. Het doek kan dan gebruikt worden om een ander onderdeel of oppervlak te behandelen. Op de beter beschermde plaatsen van de motor, zoals onder de tank en de zitting, heeft ACF-50 een werkingsduur van een jaar. Op andere plaatsen, zoals de voorvork, spaken en de voorkant van het motorblok is het raa</w:t>
      </w:r>
      <w:bookmarkStart w:id="0" w:name="_GoBack"/>
      <w:bookmarkEnd w:id="0"/>
      <w:r>
        <w:rPr>
          <w:sz w:val="20"/>
          <w:szCs w:val="20"/>
          <w:lang w:val="nl-NL"/>
        </w:rPr>
        <w:t>dzaam om heel af toe de werking te controleren en indien nodig een nieuwe laag aan te brengen. Zolang water bij het in aanraking komen met het behandelde oppervlak nog druppels vormt, is het oppervlak beschermt en is het niet nodig om een nieuwe laag aan te brengen. Hoewel ACF-50 rubber niet beschadigt moet voorkomen worden dat er een overmatige hoeveelheid door het rubber kan worden opgenomen omdat het rubber hierdoor iets kan gaan uitzetten. Dit is voornamelijk het geval voor auto’s of motoren ouder dan 40 jaar.</w:t>
      </w:r>
    </w:p>
    <w:p>
      <w:pPr>
        <w:pStyle w:val="Normal"/>
        <w:rPr/>
      </w:pPr>
      <w:r>
        <w:rPr>
          <w:sz w:val="20"/>
          <w:szCs w:val="20"/>
          <w:lang w:val="nl-NL"/>
        </w:rPr>
        <w:t xml:space="preserve">Voor meer information bel: +44 (0)1689-808978 of stuur een mailtje (het liefste in het Engels) naar mail@acf-50.eu of bezoek </w:t>
      </w:r>
      <w:hyperlink r:id="rId3">
        <w:r>
          <w:rPr>
            <w:rStyle w:val="InternetLink"/>
            <w:sz w:val="20"/>
            <w:szCs w:val="20"/>
            <w:lang w:val="nl-NL"/>
          </w:rPr>
          <w:t>www.acf-50.eu</w:t>
        </w:r>
      </w:hyperlink>
      <w:r>
        <w:rPr>
          <w:sz w:val="20"/>
          <w:szCs w:val="20"/>
          <w:lang w:val="nl-NL"/>
        </w:rPr>
        <w:t xml:space="preserve"> Het WERKT ECHT!!</w:t>
      </w:r>
    </w:p>
    <w:sectPr>
      <w:type w:val="nextPage"/>
      <w:pgSz w:w="11906" w:h="16838"/>
      <w:pgMar w:left="993"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f-50.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9:00Z</dcterms:created>
  <dc:creator>Rogier Westerhuis</dc:creator>
  <dc:description/>
  <dc:language>en-US</dc:language>
  <cp:lastModifiedBy>Dave</cp:lastModifiedBy>
  <cp:lastPrinted>2015-11-09T09:18:00Z</cp:lastPrinted>
  <dcterms:modified xsi:type="dcterms:W3CDTF">2015-11-0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