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</w:rPr>
        <w:t xml:space="preserve">                                       </w:t>
      </w:r>
      <w:r>
        <w:rPr>
          <w:lang w:val="en-GB" w:eastAsia="en-US"/>
        </w:rPr>
        <w:drawing>
          <wp:inline distT="0" distB="0" distL="0" distR="0">
            <wp:extent cx="1072515" cy="58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</w:rPr>
        <w:t>ACF – 50 Rady a Tipy pro motocyklis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Co je to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CF-50 je letecký produkt, který je nyní dostupný pro motocyklisty. Odpovídá leteckému  schválení  MIL-SPEC 81309 typu II a III, což znamená, že je schválen pro železné a neželezné kovy, elektrické systémy a elektronické komponenty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 to </w:t>
      </w:r>
      <w:r>
        <w:rPr>
          <w:rFonts w:cs="Times New Roman" w:ascii="Times New Roman" w:hAnsi="Times New Roman"/>
          <w:b/>
          <w:sz w:val="20"/>
          <w:szCs w:val="20"/>
        </w:rPr>
        <w:t xml:space="preserve">VELMI </w:t>
      </w:r>
      <w:r>
        <w:rPr>
          <w:rFonts w:cs="Times New Roman" w:ascii="Times New Roman" w:hAnsi="Times New Roman"/>
          <w:sz w:val="20"/>
          <w:szCs w:val="20"/>
        </w:rPr>
        <w:t xml:space="preserve">důmyslný druh lehkého „filmu“ potlačující vodu. Je navrhnut jako prevence proti korozi a zpomalovací směs pro drsné prostředí spojované s leteckými operacemi a jeho extra výhodou je, že zastaví již existující korozi a má dlouho trvající účinek (má 12-18 měsíční životnost). Má silnou schopnost pronikat do struktur aniž by narušil strukturu původního kovu (trochu katastrofální na letadle nebo motocyklu) a je to vynikající lubrikant, který neobsahuje HP lubrikant, vosk, silikon, teflonová aditiva. Je „pro-aktivní“, není ani pasivní ani voskovitý. Je kompatibilní s umělou hmotou a lakem a je </w:t>
      </w:r>
      <w:r>
        <w:rPr>
          <w:rFonts w:cs="Times New Roman" w:ascii="Times New Roman" w:hAnsi="Times New Roman"/>
          <w:b/>
          <w:sz w:val="20"/>
          <w:szCs w:val="20"/>
        </w:rPr>
        <w:t>EXTRÉMNĚ EKONOMICKÝ CO SE TÝČE JEHO POUŽITÍ A NEOBSAHUJE VOD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ho použití na motorky je velmi podobné jeho využití v leteckém průmyslu. Nastříká se na jednotlivé díly motorky, spáry, sváry tj. pod nádrž a sedadlo, rám, (kde dochází ke korozi bez zpozorování), pod přístrojovou desku a na skryté části motoru, chladič, vidlice, kola, vlastně na jakékoliv místo na motorce, protože to bude dobře fungovat proti korozi a porušení struktury materiálu. Tam, kde už vznikla koroze, ACF -50 korozi zpomalí, zastaví a znemožní vzniku koroze vzniklé mikro-elektrickým působením. Sprej také pronikne kolem šroubů, vrutů a závitů a chrání tyto šrouby proti zreznutí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Nechráněný motor a rychlostní skříň, stojánek, vidlice a další nechráněné části motorky budou profitovat při využití přípravku ACF-50. Nebude totiž docházet ke korozi, jednotlivé části budou vypadat čistě a jejich údržba bude mnohem jednodušší, pokud projedou např. sněhem smíchaným se solí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rání elektrické spoje, svíčky a součástky. Dává jim ochranu proti korozi. Tohle funguje pro PCB a elektroniku, elektronicky řízené zapalování a jednotku kontroly paliva a  multi pin zástrčky a všechny tyto ovladače, přepínače a páčky budou jak namazané tak chráněné proti korozi. Multi pin zástrčky budou profitovat z toho, že na ně byl aplikován ACF-50 přímo na kontakty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Co to vlastně bude dělat?</w:t>
      </w:r>
      <w:r>
        <w:rPr>
          <w:rFonts w:cs="Times New Roman" w:ascii="Times New Roman" w:hAnsi="Times New Roman"/>
          <w:sz w:val="20"/>
          <w:szCs w:val="20"/>
        </w:rPr>
        <w:t xml:space="preserve"> Pokud budete tento produkt používat pravidelně, zjednoduší Vám to údržbu motorky a ušetří vaše peníze. Stejně tak produkt ACF-50 zjednoduší čištění motorky. Motorka bude vypadat lépe a ochrání povrch proti korozi a zvýší hodnotu vaší motorky. To je to, co vlastně náš přípravek zajistí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Jak to používat?</w:t>
      </w:r>
      <w:r>
        <w:rPr>
          <w:rFonts w:cs="Times New Roman" w:ascii="Times New Roman" w:hAnsi="Times New Roman"/>
          <w:sz w:val="20"/>
          <w:szCs w:val="20"/>
        </w:rPr>
        <w:t xml:space="preserve"> – tento přípravek byl vytvořen pro letecký průmysl, takže ho nastříkejte jako pěnu na holení. Plechovku zahřejte a zatřepte s ní velmi důsledně předtím, než ji použijete, abyste aktivovali hlavní směs. Nastříkejte velmi slabou vrstvu a až se rozteče, pokryje celý povrch. Opravdu teče, takže dejte pozor na brzdy, ať pěna nenateče na brzdové destičky. Použijte také hadřík a otřete místa, která jste nasprejovali. Hadřík je naimpregnován a poté ho můžete použít na rozetření pěnové hmoty. Impregnace vydrží až jeden rok pod nádrží a na skrytých místech, minimálně jeden rok v zásuvkách a zástrčkách. Nechráněné plochy jako vidlice, předek motoru, kola a brzdy je doporučeno nastříkat tak často, jak je potřeba. Určitě rozpoznáte, zda je impregnace ještě aktivní, poznáte to podle toho, že voda stále teče pryč z těchto míst. ***Nepoužívejte na gumu**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kud potřebujete nějakou radu nebo máte nějaký dobrý nápad, zavolejte nám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Telefon (+44) 1689-808974/842999. Fax – 01689-808966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ail@acf-50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ebo navštivte naši stránku  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cf-50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Opravdu to funguj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acf-50.eu" TargetMode="External"/><Relationship Id="rId4" Type="http://schemas.openxmlformats.org/officeDocument/2006/relationships/hyperlink" Target="http://www.acf-50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9:00Z</dcterms:created>
  <dc:creator>Hanička</dc:creator>
  <dc:description/>
  <dc:language>en-US</dc:language>
  <cp:lastModifiedBy>Dave</cp:lastModifiedBy>
  <cp:lastPrinted>2014-09-23T12:58:00Z</cp:lastPrinted>
  <dcterms:modified xsi:type="dcterms:W3CDTF">2014-09-23T11:59:00Z</dcterms:modified>
  <cp:revision>2</cp:revision>
  <dc:subject/>
  <dc:title/>
</cp:coreProperties>
</file>